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Žádost o veřejnou finanční podpor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rozpočtu městyse  na rok 2022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Žadatel: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 název subjektu, příp. jméno a příjmení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Sídlo, bydliště: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čp., městys, PSČ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Registrace právní subjektivity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  <w:r>
        <w:rPr>
          <w:rFonts w:cs="Palatino Linotype" w:ascii="Palatino Linotype" w:hAnsi="Palatino Linotype"/>
        </w:rPr>
        <w:t xml:space="preserve">(kým, dne, doložit udělením IČ, v případě, že se nejedná o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právní subjekt  stačí uvést RČ – viz níž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IČ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>RČ:</w:t>
      </w:r>
      <w:r>
        <w:rPr>
          <w:rFonts w:cs="Palatino Linotype" w:ascii="Palatino Linotype" w:hAnsi="Palatino Linotype"/>
        </w:rPr>
        <w:t>………………………………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ankovní spojení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účet, bank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tatutární zástupce: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(jméno a příjmení, titul, bydliště, tel., e-mail, fa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dpovědný zástupce: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 xml:space="preserve">(jméno a příjmení, titul osoby pověřené jednáním ohledně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žádosti a realizace akce, bydliště, tel, e-mail, fa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žadovaná výše a druh podpory</w:t>
      </w:r>
      <w:r>
        <w:rPr>
          <w:rFonts w:cs="Palatino Linotype" w:ascii="Palatino Linotype" w:hAnsi="Palatino Linotype"/>
        </w:rPr>
        <w:t>: 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</w:t>
      </w:r>
      <w:r>
        <w:rPr>
          <w:rFonts w:cs="Palatino Linotype" w:ascii="Palatino Linotype" w:hAnsi="Palatino Linotype"/>
        </w:rPr>
        <w:t>(dotace, příspěvek na akc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Účel použití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(popsat co nejpřesněji, případně doplnit přílohou - akce, stručná informace o činnosti organizac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ředpokládané konání akce –  </w:t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v případě jednorázové akce)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ředpokládaný roční rozpočet žadatele</w:t>
      </w:r>
      <w:r>
        <w:rPr>
          <w:rFonts w:cs="Palatino Linotype" w:ascii="Palatino Linotype" w:hAnsi="Palatino Linotype"/>
        </w:rPr>
        <w:t xml:space="preserve"> – v případě celoroční  pravidelné činnos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lkové výdaj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lastní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iné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žadovaná veřejná finanční podp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bCs/>
        </w:rPr>
        <w:t>Rozpočet financování výdajů, na které je žádána podpora, dle zdrojů</w:t>
      </w:r>
      <w:r>
        <w:rPr>
          <w:rFonts w:cs="Palatino Linotype" w:ascii="Palatino Linotype" w:hAnsi="Palatino Linotype"/>
          <w:b/>
        </w:rPr>
        <w:t xml:space="preserve">: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uvést v předepsaném členění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kce:    </w:t>
        <w:tab/>
        <w:t>………………..</w:t>
        <w:tab/>
        <w:tab/>
        <w:t>Kč:  ……………………………….. Kč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lkové výdaje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elkové výdaje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iné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lasntí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žadovaná veřejná finanční podp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působ vedení účetnictví:</w:t>
      </w:r>
      <w:r>
        <w:rPr>
          <w:rFonts w:cs="Palatino Linotype" w:ascii="Palatino Linotype" w:hAnsi="Palatino Linotype"/>
        </w:rPr>
        <w:t xml:space="preserve">  účetnictví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účetnictví, daňová evidence)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bCs/>
        </w:rPr>
        <w:t xml:space="preserve">Osoba pověřená vedením účetní evidence a vyúčtováním veřejné finanční podpory: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jméno a příjmení, funkce, pracoviště nebo bydliště - tel., fax, e-mail)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Prohlášení: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Beru na vědomí, že žádám o podporu z veřejných prostředků, jejichž poskytování a použití podléhá veřejnosprávní kontrole ve smyslu zákona č. 320/2001 Sb., o finanční kontrole ve veřejné správě a v případě financování akce nebo činnosti z více zdrojů doložím průkaznými doklady financování celé akce nebo činnosti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Veškeré mnou uvedené údaje jsou pravdivé a mohou být ověřeny kontrolou na místě ještě před rozhodnutím o poskytnutí veřejné finanční podpor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Žadatel prohlašuje, že nemá splatné závazky vůči poskytovateli příspěvku a že v minulosti poskytnuté dotace řádně vyčerpal a vyúčtoval v souladu s účelem poskytnutí. Případné nevyčerpané prostředky žadatel řádně vrátil poskytovateli</w:t>
      </w:r>
      <w:r>
        <w:rPr/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Radiměři    dne: 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</w:rPr>
        <w:t xml:space="preserve">Žadatel - statutární zástupce (jméno, příjmení, titul)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</w:t>
      </w:r>
      <w:r>
        <w:rPr>
          <w:rFonts w:cs="Palatino Linotype" w:ascii="Palatino Linotype" w:hAnsi="Palatino Linotype"/>
        </w:rPr>
        <w:t xml:space="preserve">.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pis (razítko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4:00Z</dcterms:created>
  <dc:creator>Maresova</dc:creator>
  <dc:description/>
  <cp:keywords/>
  <dc:language>en-US</dc:language>
  <cp:lastModifiedBy>Prepazka 3</cp:lastModifiedBy>
  <cp:lastPrinted>2022-04-21T11:43:00Z</cp:lastPrinted>
  <dcterms:modified xsi:type="dcterms:W3CDTF">2022-10-31T08:25:00Z</dcterms:modified>
  <cp:revision>7</cp:revision>
  <dc:subject/>
  <dc:title/>
</cp:coreProperties>
</file>