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účtování finanční podpor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oskytnuté z rozpočtových prostředků  Městyse Radiměř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jemce dotace: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zev </w:t>
      </w:r>
      <w:r>
        <w:rPr>
          <w:rFonts w:cs="Arial" w:ascii="Arial" w:hAnsi="Arial"/>
          <w:b/>
          <w:strike/>
          <w:sz w:val="22"/>
          <w:szCs w:val="22"/>
        </w:rPr>
        <w:t>investiční</w:t>
      </w:r>
      <w:r>
        <w:rPr>
          <w:rFonts w:cs="Arial" w:ascii="Arial" w:hAnsi="Arial"/>
          <w:b/>
          <w:sz w:val="22"/>
          <w:szCs w:val="22"/>
        </w:rPr>
        <w:t xml:space="preserve"> -neinvestiční* ak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alizace akce:*( vyplnit,jen v případě investiční akce 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zahájení: ---xxx----------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dokončení: --xxxx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še poskytnuté dotace:                              Kč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é náklady na akci v Kč:                     Kč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ntní podí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</w:t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lastní prostředky  </w:t>
        <w:tab/>
        <w:t xml:space="preserve">           </w:t>
      </w:r>
      <w:r>
        <w:rPr>
          <w:rFonts w:cs="Arial" w:ascii="Arial" w:hAnsi="Arial"/>
          <w:b/>
          <w:sz w:val="22"/>
          <w:szCs w:val="22"/>
        </w:rPr>
        <w:t xml:space="preserve"> 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otace byla – nebyla* vyčerpána v plné výš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vyčerpané finanční prostředky ve výši ……….……….. Kč byly v souladu se smlouvou vráceny na účet poskytovatele příkazem k bezhotovostní platbě ze dne 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hodnocení dosažených výsledků, včetně posouzení dodržení parametrů uvedených v žádosti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řílohou  vyúčtování je  seznam všech výdajových dokladů, faktu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dále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kopie těchto dokladů a kopie</w:t>
      </w:r>
      <w:r>
        <w:rPr>
          <w:rFonts w:cs="Arial" w:ascii="Arial" w:hAnsi="Arial"/>
          <w:b/>
          <w:sz w:val="22"/>
          <w:szCs w:val="22"/>
        </w:rPr>
        <w:t xml:space="preserve"> příslušných výpisů z účtu, smluv s dodavateli, objednávky, stavební povolení a kolaudační rozhodnutí (pokud bylo vydáno stavební povolení), kopie protokolu o předání a převzetí díla,  propagační materiály* akce a ostatní doklady související s akcí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iginály účetních dokladů jsou uloženy (místo, odpovědná osoba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otokopie předaných dokladů jsou shodné s originály  a výdaje uvedené v soupisech jsou shodné se záznamy v účetnictví příjemc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 …………………..                      Dne:   …………………..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jméno a čitelný podpis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oprávněného zástupce příjemce dotace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  nehodící se škrtně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3:59:00Z</dcterms:created>
  <dc:creator>Halvová</dc:creator>
  <dc:description/>
  <cp:keywords/>
  <dc:language>en-US</dc:language>
  <cp:lastModifiedBy>Prepazka 3</cp:lastModifiedBy>
  <cp:lastPrinted>2021-06-14T14:33:00Z</cp:lastPrinted>
  <dcterms:modified xsi:type="dcterms:W3CDTF">2022-10-31T08:20:00Z</dcterms:modified>
  <cp:revision>15</cp:revision>
  <dc:subject/>
  <dc:title>Vyúčtování</dc:title>
</cp:coreProperties>
</file>