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SMLOUVA O POSKYTNUTÍ VEŘEJNÉ FINANČNÍ PODPORY</w:t>
      </w:r>
    </w:p>
    <w:p>
      <w:pPr>
        <w:pStyle w:val="Uzavenpodle"/>
        <w:rPr/>
      </w:pPr>
      <w:r>
        <w:rPr>
          <w:rFonts w:cs="Arial" w:ascii="Arial" w:hAnsi="Arial"/>
          <w:sz w:val="22"/>
          <w:szCs w:val="22"/>
        </w:rPr>
        <w:t xml:space="preserve">uzavřená podle ustanovení § 10a zákona č. 250/2000 Sb., o rozpočtových pravidlech územních rozpočtů, ve znění pozdějších předpisů </w:t>
        <w:br/>
        <w:t>mezi smluvními stranami:</w:t>
      </w:r>
    </w:p>
    <w:p>
      <w:pPr>
        <w:pStyle w:val="Styltabulky"/>
        <w:jc w:val="both"/>
        <w:rPr/>
      </w:pPr>
      <w:r>
        <w:rPr>
          <w:rFonts w:cs="Arial" w:ascii="Arial" w:hAnsi="Arial"/>
          <w:b/>
          <w:sz w:val="22"/>
          <w:szCs w:val="22"/>
        </w:rPr>
        <w:t>Poskytovatel:</w:t>
        <w:tab/>
        <w:t>Městys  Radiměř</w:t>
      </w:r>
    </w:p>
    <w:p>
      <w:pPr>
        <w:pStyle w:val="Styltabulk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  <w:tab/>
        <w:tab/>
        <w:t>Radiměř 170, 569 07 Radiměř</w:t>
      </w:r>
    </w:p>
    <w:p>
      <w:pPr>
        <w:pStyle w:val="Styltabulk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>00277258</w:t>
      </w:r>
    </w:p>
    <w:p>
      <w:pPr>
        <w:pStyle w:val="Styltabulk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ab/>
        <w:tab/>
        <w:t>CZ00277258</w:t>
      </w:r>
    </w:p>
    <w:p>
      <w:pPr>
        <w:pStyle w:val="Styltabulk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á:</w:t>
        <w:tab/>
        <w:tab/>
        <w:t>Roman Satrapa, starosta</w:t>
      </w:r>
    </w:p>
    <w:p>
      <w:pPr>
        <w:pStyle w:val="Styltabulk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>ČS, a.s. pobočka Svitavy</w:t>
      </w:r>
    </w:p>
    <w:p>
      <w:pPr>
        <w:pStyle w:val="Styltabulk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Ćíslo účtu:</w:t>
        <w:tab/>
        <w:tab/>
        <w:t>1283353379/0800</w:t>
      </w:r>
    </w:p>
    <w:p>
      <w:pPr>
        <w:pStyle w:val="Styltabulk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tabulk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poskytovatel“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emce: </w:t>
        <w:tab/>
        <w:tab/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</w:t>
        <w:tab/>
        <w:tab/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 </w:t>
        <w:tab/>
        <w:tab/>
        <w:tab/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: </w:t>
        <w:tab/>
        <w:tab/>
        <w:t xml:space="preserve">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příjemce“)</w:t>
      </w:r>
    </w:p>
    <w:p>
      <w:pPr>
        <w:pStyle w:val="Nadpislnku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ředmět smlouvy a účel dotace</w:t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oskytovatel se touto smlouvou zavazuje poskytnout příjemci veřejnou finanční podporu     </w:t>
        <w:br/>
        <w:t xml:space="preserve">        v níže sjednané výši a příjemce se zavazuje tuto dotaci (podporu) použít pouze </w:t>
        <w:br/>
        <w:t xml:space="preserve">        ke sjednanému účelu a splnit další povinnosti plynoucí pro něho z této smlouvy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Účelem poskytnutí dotace  je  dle podané žádosti </w:t>
      </w:r>
      <w:r>
        <w:rPr>
          <w:rFonts w:cs="Arial" w:ascii="Arial" w:hAnsi="Arial"/>
          <w:b/>
          <w:sz w:val="22"/>
          <w:szCs w:val="22"/>
        </w:rPr>
        <w:t>……………………………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sz w:val="22"/>
          <w:szCs w:val="22"/>
        </w:rPr>
        <w:t xml:space="preserve">3.   Dotace se poskytuje na účel stanovený v čl. I. odst. 2 této smlouvy jako dotace  neinvestiční       Pro účely této smlouvy se neinvestiční dotací rozumí dotace, která musí být použita na úhradu  jiných výdajů než: 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výdajů spojených s pořízením nehmotného majetku dle § 32a odst. 1 a 2 cit. zákona,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</w:t>
      </w:r>
      <w:r>
        <w:rPr/>
        <w:t xml:space="preserve">c) výdajů spojených s technickým zhodnocením, rekonstrukcí a modernizací ve smyslu                        </w:t>
        <w:br/>
        <w:t xml:space="preserve">             § 33 cit. zákona</w:t>
      </w:r>
    </w:p>
    <w:p>
      <w:pPr>
        <w:pStyle w:val="Nadpislnku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Výše a čerpání dotac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oskytovatel se na základě této smlouvy zavazuje poskytnout příjemci dotaci ve výši </w:t>
        <w:br/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..,00 Kč</w:t>
      </w:r>
      <w:r>
        <w:rPr>
          <w:rFonts w:cs="Arial" w:ascii="Arial" w:hAnsi="Arial"/>
          <w:sz w:val="22"/>
          <w:szCs w:val="22"/>
        </w:rPr>
        <w:t xml:space="preserve">, slovy: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(dále jen „dotace“)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sz w:val="22"/>
          <w:szCs w:val="22"/>
        </w:rPr>
        <w:t>2.</w:t>
        <w:tab/>
        <w:t>Dotace bude poskytnuta převodem na bankovní účet příjemce uvedený v záhlaví této smlouvy    do 30 dnů ode dne uzavření této smlouvy nebo hotově v pokladně obce při podpisu této smlouvy. Dnem poskytnutí dotace je den připsání finančních prostředků na účet příjemce</w:t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říjemce je povinen použít dotaci pouze k účelu specifikovanému v čl. I. odst. 2. Poskytnuté</w:t>
        <w:br/>
        <w:t xml:space="preserve">finanční prostředky nesmí být použity k jinému účelu a musí být použity pouze </w:t>
        <w:br/>
        <w:t xml:space="preserve"> v souladu s písemnou žádostí příjemce </w:t>
      </w:r>
      <w:r>
        <w:rPr>
          <w:rFonts w:cs="Arial" w:ascii="Arial" w:hAnsi="Arial"/>
          <w:b/>
          <w:sz w:val="22"/>
          <w:szCs w:val="22"/>
        </w:rPr>
        <w:t>ze dne ……………….</w:t>
      </w:r>
    </w:p>
    <w:p>
      <w:pPr>
        <w:pStyle w:val="Odstavec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 případě, že příjemce použije finanční prostředky v rozporu s touto smlouvou nebo nevyčerpá   všechny poskytnuté finanční prostředky na stanovený účel, je povinen vrátit poskytovateli takové finanční prostředky bezhotovostním bankovním převodem na účet poskytovatele č. </w:t>
      </w:r>
      <w:r>
        <w:rPr>
          <w:rFonts w:cs="Arial" w:ascii="Arial" w:hAnsi="Arial"/>
          <w:b/>
          <w:sz w:val="22"/>
          <w:szCs w:val="22"/>
        </w:rPr>
        <w:t>1283353379/0800, vedený u České spořitelny Svitavy  do 15.12. běžného kalendářního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adpislnku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Povinnosti příjemce</w:t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 ukončení realizace akce předloží příjemce poskytovateli bez zbytečného odkladu, nejpozději však </w:t>
      </w:r>
      <w:r>
        <w:rPr>
          <w:rFonts w:cs="Arial" w:ascii="Arial" w:hAnsi="Arial"/>
          <w:b/>
          <w:sz w:val="22"/>
          <w:szCs w:val="22"/>
        </w:rPr>
        <w:t>do 30. 11. běžného kalendářního roku vyúčtová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2.   Vyúčtování bude provedeno formou kopií písemností majících náležitosti účetních dokladů </w:t>
        <w:br/>
        <w:t xml:space="preserve">           podle zvláštních právních předpisů s označením účetního dokladu a položky, která byla </w:t>
        <w:br/>
        <w:t xml:space="preserve">           z poskytnuté dotace uhrazena, včetně kopií výpisů z účtu příjemce prokazujících použití        </w:t>
        <w:tab/>
        <w:t>dotace.</w:t>
        <w:tab/>
        <w:t xml:space="preserve">      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yúčtování musí obsahovat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98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Soupis výdajů hrazených z poskytnuté dotace v rozsahu uvedeném v příloze č. 1 „Finanční vyúčtování příspěvku“. Příloha č. 1 je pro příjemce k dispozici v elektronické formě na webu obce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9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faktur s 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980" w:leader="none"/>
        </w:tabs>
        <w:spacing w:lineRule="auto" w:line="240" w:before="0" w:after="120"/>
        <w:rPr>
          <w:rFonts w:ascii="Arial" w:hAnsi="Arial" w:cs="Arial"/>
          <w:d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e výdajových dokladů včetně příloh (stvrzenky, paragony apod.), na základě kterých je pokladní doklad vystaven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e všech výpisů z bankovního účtu, které dokládají úhradu jednotlivých   dokladů a faktur, s vyznačením dotčených plateb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čestné prohlášení, že fotokopie předaných dokladů jsou shodné s originály a výdaje uvedené v soupisech jsou shodné se záznamy v účetnictví příjemce.</w:t>
      </w:r>
    </w:p>
    <w:p>
      <w:pPr>
        <w:pStyle w:val="Odstavec"/>
        <w:numPr>
          <w:ilvl w:val="0"/>
          <w:numId w:val="0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 Je-li příjemce plátce daně z přidané hodnoty (dále jen DPH) a může uplatnit odpočet DPH ve </w:t>
        <w:br/>
        <w:t xml:space="preserve">       vazbě na ekonomickou činnost, která zakládá nárok na odpočet daně podle § 72 odst. 1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12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zákona č. 235/2004 Sb., o dani z přidané hodnoty, v platném znění (dále jen „ZDPH“), a to v </w:t>
        <w:br/>
        <w:t xml:space="preserve">       plné nebo částečné výši (tj. v poměrné výši podle § 75 ZDPH nebo krácené výši podle § 76 </w:t>
        <w:br/>
        <w:t xml:space="preserve">       ZDPH, popř. kombinací obou způsobů), nelze z </w:t>
      </w:r>
      <w:r>
        <w:rPr>
          <w:rFonts w:cs="Arial" w:ascii="Arial" w:hAnsi="Arial"/>
          <w:sz w:val="22"/>
          <w:szCs w:val="22"/>
        </w:rPr>
        <w:t xml:space="preserve">dotace </w:t>
      </w:r>
      <w:r>
        <w:rPr>
          <w:rFonts w:cs="Arial" w:ascii="Arial" w:hAnsi="Arial"/>
          <w:iCs/>
          <w:sz w:val="22"/>
          <w:szCs w:val="22"/>
        </w:rPr>
        <w:t xml:space="preserve">uhradit DPH ve výši tohoto odpočtu </w:t>
        <w:br/>
        <w:t xml:space="preserve">       DPH, na který příjemci vznikl nárok. V případě, že si příjemce bude uplatňovat </w:t>
        <w:br/>
        <w:t xml:space="preserve">       nárok na odpočet daně z přijatých zdanitelných plnění v souvislosti s realizací projektu, </w:t>
        <w:br/>
        <w:t xml:space="preserve">       na který byla </w:t>
      </w:r>
      <w:r>
        <w:rPr>
          <w:rFonts w:cs="Arial" w:ascii="Arial" w:hAnsi="Arial"/>
          <w:sz w:val="22"/>
          <w:szCs w:val="22"/>
        </w:rPr>
        <w:t xml:space="preserve">dotace </w:t>
      </w:r>
      <w:r>
        <w:rPr>
          <w:rFonts w:cs="Arial" w:ascii="Arial" w:hAnsi="Arial"/>
          <w:iCs/>
          <w:sz w:val="22"/>
          <w:szCs w:val="22"/>
        </w:rPr>
        <w:t xml:space="preserve">poskytnuta, a to nárok na odpočet v plné či částečné výši, uvádí na </w:t>
        <w:br/>
        <w:t xml:space="preserve">       účetních dokladech finanční částky bez DPH odpovídající výši, která mohla být uplatněna </w:t>
        <w:br/>
        <w:t xml:space="preserve">       v odpočtu daně  na základě daňového přiznání k DPH. Příjemce – neplátce DPH uvádí </w:t>
        <w:br/>
        <w:t xml:space="preserve">       na  účetních dokladech finanční částky včetně DPH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Bez předchozího písemného souhlasu poskytovatele nesmí příjemce dotaci nebo její část </w:t>
        <w:br/>
        <w:t xml:space="preserve">        poskytnout třetí osobě, není-li touto smlouvou stanoveno jinak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Příjemce je povinen použít poskytnutou dotaci nejpozději do vyúčtování této dotace, </w:t>
      </w:r>
      <w:r>
        <w:rPr>
          <w:rFonts w:cs="Arial" w:ascii="Arial" w:hAnsi="Arial"/>
          <w:b/>
          <w:sz w:val="22"/>
          <w:szCs w:val="22"/>
        </w:rPr>
        <w:t xml:space="preserve">tj. do     </w:t>
      </w:r>
      <w:r>
        <w:rPr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30.11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ěžného kalendářního rok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6.  Příjemce je povinen umožnit poskytovateli provedení kontroly dodržení účelu a podmínek </w:t>
        <w:br/>
        <w:t xml:space="preserve">       použití poskytnuté dotace. Při této kontrole je příjemce povinen poskytnout poskytovateli </w:t>
        <w:br/>
        <w:t xml:space="preserve">       požadovanou součinnost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V případě, že dotace nebyla použita ve výši  a ve lhůtě uvedené v čl. II. odst. 2 této smlouvy </w:t>
        <w:br/>
        <w:t xml:space="preserve">          nebo v případě, že celkové příjemcem skutečně vynaložené náklady na účel uvedený v čl. I. </w:t>
        <w:br/>
        <w:t xml:space="preserve">          odst. 2 a 4 této smlouvy byly nižší než poskytnutá dotace,  </w:t>
      </w:r>
      <w:r>
        <w:rPr>
          <w:rFonts w:cs="Arial" w:ascii="Arial" w:hAnsi="Arial"/>
          <w:b/>
          <w:sz w:val="22"/>
          <w:szCs w:val="22"/>
        </w:rPr>
        <w:t>je příjemce povinen vrátit nevy-          čerpanou část dotace na účet poskytovatele  č. 1283353379/0800 nejpozději do 15.12. běžného kalendářního roku.</w:t>
      </w:r>
      <w:r>
        <w:rPr>
          <w:rFonts w:cs="Arial" w:ascii="Arial" w:hAnsi="Arial"/>
          <w:sz w:val="22"/>
          <w:szCs w:val="22"/>
        </w:rPr>
        <w:t xml:space="preserve">  Nevrátí-li příjemce nevyčerpanou část dotace v  této lhůtě, dopustí se porušení rozpočtové kázně ve smyslu ust. § 22  zákona č. 250/2000 Sb., o rozpočtových pravidlech územních rozpočtů, ve znění pozdějších předpisů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8.  V případě, že příjemce použije dotaci nebo její část na jiný účel než je účel sjednaný touto </w:t>
        <w:br/>
        <w:t xml:space="preserve">       smlouvou v čl. I. odst. 2 a 4, poruší některou z jiných podmínek použití dotace, stanovených </w:t>
        <w:br/>
        <w:t xml:space="preserve">       v čl. II. odst. 1  smlouvy, nebo poruší některou z uvedených povinností, dopustí se porušení </w:t>
        <w:br/>
        <w:t xml:space="preserve">       rozpočtové kázně ve smyslu ust. § 22 zákona č. 250/2000 Sb., o rozpočtových pravidlech </w:t>
        <w:br/>
        <w:t xml:space="preserve">       územních rozpočtů, ve znění pozdějších předpisů. Pokud příjemce předloží vyúčtování v </w:t>
        <w:br/>
        <w:t xml:space="preserve">       termínu stanoveném v čl. III. odst. 1  smlouvy, ale vyúčtování  nebude obsahovat všechny  </w:t>
        <w:br/>
        <w:t xml:space="preserve">       náležitosti stanovené v čl. II. odst. 2 této smlouvy, dopustí se příjemce porušení rozpočtové </w:t>
        <w:br/>
        <w:t xml:space="preserve">       kázně až v případě, že nedoplní nebo neopraví chybné nebo neúplné vyúčtování ve lhůtě </w:t>
        <w:br/>
        <w:t xml:space="preserve">       15  dnů ode dne doručení výzvy poskytovatele.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Za porušení rozpočtové kázně uloží poskytovatel příjemci odvod ve výši stanovené platnými </w:t>
        <w:br/>
        <w:t xml:space="preserve">        právními předpisy. </w:t>
      </w:r>
    </w:p>
    <w:p>
      <w:pPr>
        <w:pStyle w:val="Normal"/>
        <w:tabs>
          <w:tab w:val="clear" w:pos="709"/>
          <w:tab w:val="left" w:pos="1287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říjemce je povinen vést řádnou a oddělenou evidenci čerpání dotace v souladu se </w:t>
        <w:br/>
        <w:t xml:space="preserve">        zákonem  č. 563/1991 Sb., o účetnictví, ve znění pozdějších předpisů.</w:t>
      </w:r>
    </w:p>
    <w:p>
      <w:pPr>
        <w:pStyle w:val="Normal"/>
        <w:tabs>
          <w:tab w:val="clear" w:pos="709"/>
          <w:tab w:val="left" w:pos="1287" w:leader="none"/>
        </w:tabs>
        <w:spacing w:lineRule="auto" w:line="240" w:before="0" w:after="12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Příjemce se zavazuje seznámit poskytovatele,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</w:t>
      </w:r>
    </w:p>
    <w:p>
      <w:pPr>
        <w:pStyle w:val="Nadpislnku"/>
        <w:numPr>
          <w:ilvl w:val="0"/>
          <w:numId w:val="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adpislnku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é užití dotace</w:t>
      </w:r>
    </w:p>
    <w:p>
      <w:pPr>
        <w:pStyle w:val="Odstavec"/>
        <w:numPr>
          <w:ilvl w:val="0"/>
          <w:numId w:val="0"/>
        </w:numPr>
        <w:ind w:left="709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Finanční prostředky poskytnuté jako veřejná finanční podpora v souladu s touto smlouvou jsou </w:t>
      </w:r>
      <w:r>
        <w:rPr>
          <w:rFonts w:cs="Arial" w:ascii="Arial" w:hAnsi="Arial"/>
          <w:b/>
          <w:sz w:val="22"/>
          <w:szCs w:val="22"/>
        </w:rPr>
        <w:t>k použití od 1.1. do  30.11.</w:t>
      </w:r>
      <w:r>
        <w:rPr>
          <w:rFonts w:cs="Arial" w:ascii="Arial" w:hAnsi="Arial"/>
          <w:sz w:val="22"/>
          <w:szCs w:val="22"/>
        </w:rPr>
        <w:t xml:space="preserve"> (běžného kalendářního roku)</w:t>
      </w:r>
    </w:p>
    <w:p>
      <w:pPr>
        <w:pStyle w:val="Nadpislnku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Kontrola, sankce</w:t>
      </w:r>
    </w:p>
    <w:p>
      <w:pPr>
        <w:pStyle w:val="Nadpislnku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si vyhrazuje právo kontroly účelového využití příspěvku, je oprávněn ověřovat hospodárnost a účelnost čerpání finančních prostředků. Ke kontrole je příjemce povinen předložit veškeré účetní doklady související s čerpáním finančních prostředků.</w:t>
      </w:r>
    </w:p>
    <w:p>
      <w:pPr>
        <w:pStyle w:val="Odstavec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podpisem této smlouvy bere na vědomí, že každé porušení povinností podle této smlouvy je považováno za porušení rozpočtové kázně dle ustanovení § 22 zákona č. 250/2000 Sb., o rozpočtových pravidlech územních rozpočtů, ve znění pozdějších předpisů, a poskytovatel je oprávněn požadovat úhradu odvodu za porušení rozpočtové kázně ve výši neoprávněně použitých nebo zadržených prostředků.</w:t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prodlení s odvodem za porušení rozpočtové kázně je příjemce povinen zaplatit penále   ve výši 1 promile z částky odvodu za každý den prodlení, nejvýše však do výše tohoto odvodu. 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1. Smlouva se uzavírá v souladu s §159 a násl. zákona č. 500/2004 Sb., správní řád, ve znění pozdějších právních předpisů, a se zákonem č. 250/2000 Sb., o rozpočtových pravidlech územních rozpočtů, ve znění pozdějších právních předpisů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2.     Tato smlouva nabývá platnosti a účinnosti dnem jejího uzavření.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Tuto smlouvu lze měnit pouze písemnými vzestupně číslovanými dodatky na základě dohody obou smluvních stran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 Smluvní strany prohlašují, že souhlasí s případným zveřejněním textu této smlouvy </w:t>
        <w:br/>
        <w:t xml:space="preserve">         v souladu  se zákonem č. 106/1999 Sb., o svobodném přístupu k informacím, ve znění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zdějších předpisů              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Poskytnutí dotace a uzavření této smlouvy bylo schváleno usnesením rady městyse  </w:t>
        <w:br/>
        <w:t xml:space="preserve">         </w:t>
      </w:r>
      <w:r>
        <w:rPr>
          <w:rFonts w:cs="Arial" w:ascii="Arial" w:hAnsi="Arial"/>
          <w:b/>
          <w:color w:val="FF0000"/>
          <w:sz w:val="22"/>
          <w:szCs w:val="22"/>
        </w:rPr>
        <w:t>č . …………… ze dne …………………..</w:t>
      </w:r>
      <w:r>
        <w:rPr>
          <w:color w:val="FF0000"/>
        </w:rPr>
        <w:t>.</w:t>
      </w:r>
      <w:r>
        <w:rPr/>
        <w:t xml:space="preserve">   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 xml:space="preserve">6.    </w:t>
      </w:r>
      <w:r>
        <w:rPr>
          <w:rFonts w:cs="Arial" w:ascii="Arial" w:hAnsi="Arial"/>
          <w:sz w:val="22"/>
          <w:szCs w:val="22"/>
        </w:rPr>
        <w:t xml:space="preserve">Vzájemná práva a povinnosti účastníků v této smlouvě výslovně neupravená se řídí příslušnými právními předpisy, zejména zákonem o rozpočtových pravidlech územních rozpočtů </w:t>
        <w:br/>
        <w:t xml:space="preserve">          a občanským zákoníkem.</w:t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Příjemce bere na vědomí, že v případě zjištění závažných nedostatků při realizaci akce, </w:t>
        <w:br/>
        <w:t xml:space="preserve">       včetně nedodržení termínu odevzdání vyúčtování poskytovaných finančních prostředků, je </w:t>
        <w:br/>
        <w:t xml:space="preserve">       poskytovatel oprávněn vyloučit v následujících dvou letech jeho žádosti o poskytnutí dotace </w:t>
        <w:br/>
        <w:t xml:space="preserve">       z prostředků poskytovatele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8.  Tato smlouva je vyhotovena ve dvou stejnopisech, z nichž po jednom stejnopisu obdrží </w:t>
        <w:br/>
        <w:t xml:space="preserve">        každá  ze smluvních stran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9.  Smluvní strany shodně prohlašují, že jsou způsobilé k tomuto právnímu jednání, že si </w:t>
        <w:br/>
        <w:t xml:space="preserve">        smlouvu před jejím podpisem přečetly, rozumí jí a s jejím obsahem souhlasí, a že ji uzavírají </w:t>
        <w:br/>
        <w:t xml:space="preserve">        svobodně a vážně.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/>
        <w:t>V ………………………….         dne: …………………..</w:t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  <w:t>……………………………………………………………………</w:t>
      </w:r>
      <w:r>
        <w:rPr/>
        <w:t>..</w:t>
        <w:br/>
        <w:t>poskytovatel</w:t>
      </w:r>
    </w:p>
    <w:p>
      <w:pPr>
        <w:pStyle w:val="Podpisy"/>
        <w:rPr/>
      </w:pPr>
      <w:r>
        <w:rPr/>
        <w:t>V ……………………..dne: ………………………………….</w:t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  <w:t>…………………………………………………………………</w:t>
      </w:r>
      <w:r>
        <w:rPr/>
        <w:t>.....</w:t>
        <w:br/>
        <w:t>příjemce</w:t>
      </w:r>
    </w:p>
    <w:p>
      <w:pPr>
        <w:sectPr>
          <w:type w:val="continuous"/>
          <w:pgSz w:w="11906" w:h="16838"/>
          <w:pgMar w:left="1134" w:right="1134" w:gutter="0" w:header="0" w:top="1843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bidi w:val="0"/>
        <w:spacing w:lineRule="auto" w:line="252" w:before="0" w:after="20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Styltabulky">
    <w:name w:val="Styl tabulky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7:00Z</dcterms:created>
  <dc:creator>admin</dc:creator>
  <dc:description/>
  <dc:language>en-US</dc:language>
  <cp:lastModifiedBy>Prepazka1</cp:lastModifiedBy>
  <cp:lastPrinted>2015-09-14T10:08:00Z</cp:lastPrinted>
  <dcterms:modified xsi:type="dcterms:W3CDTF">2022-10-31T07:41:00Z</dcterms:modified>
  <cp:revision>3</cp:revision>
  <dc:subject/>
  <dc:title/>
</cp:coreProperties>
</file>