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Úřad Městyse Radiměř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Č.p. 170, 569 07 Radiměř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</w:rPr>
      </w:pPr>
      <w:r>
        <w:rPr/>
        <w:t>ŽÁDOST o povolení ke kácení dřevin rostoucích mimo les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ádám o povolení kácení dřevin, které se nachází na pozemk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celní číslo ……………………. v k.ú 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adatel 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sná adresa 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lastník pozemku 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čet a druh dřevin, které mají být kácen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důvodnění požadav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 žádosti je nutné doložit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ční nákres s vyznačením polohy dře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lad o vlastnickém vztahu k pozemku, na kterém se dřeviny nachází (výpis z katastru nemovitost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nou moc ostatních spoluvlastníků pozemku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Radiměři …………………………. Dne  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estné prohlášení vlastníka pozemku (nepřikládá-li se doklad o vlastnictví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Prohlašuji(jeme), že k výše uvedenému pozemku mám(e) vlastnické právo. Jsem (jsme) si vědom(i) právních následků nepravdivého čestného prohlášen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vlastníka (vlastníků)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5:00Z</dcterms:created>
  <dc:creator>Mzdy</dc:creator>
  <dc:description/>
  <dc:language>en-US</dc:language>
  <cp:lastModifiedBy>Prepazka2</cp:lastModifiedBy>
  <cp:lastPrinted>2012-02-06T10:40:00Z</cp:lastPrinted>
  <dcterms:modified xsi:type="dcterms:W3CDTF">2022-10-31T06:45:00Z</dcterms:modified>
  <cp:revision>2</cp:revision>
  <dc:subject/>
  <dc:title/>
</cp:coreProperties>
</file>